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RONTON PARISH COUNCI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VACANCY FOR A COUNCILL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</w:t>
        <w:tab/>
        <w:t>Notice is hereby given that a vacancy has arisen for a Parish Councillor for the Parish of Cronton, following the resignation of a serving elected mem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2.</w:t>
        <w:tab/>
        <w:t xml:space="preserve">A by-election to fill the vacancy will be held if, from the date of this notice until </w:t>
      </w:r>
      <w:r>
        <w:rPr>
          <w:rFonts w:cs="Arial" w:ascii="Arial" w:hAnsi="Arial"/>
          <w:b/>
          <w:bCs/>
          <w:sz w:val="28"/>
        </w:rPr>
        <w:t>Monday 12 August 2024</w:t>
      </w:r>
      <w:r>
        <w:rPr>
          <w:rFonts w:cs="Arial" w:ascii="Arial" w:hAnsi="Arial"/>
          <w:sz w:val="28"/>
        </w:rPr>
        <w:t>, ten electors from the Parish of Cronton, give notice in writing claiming such an election to the Chief Executive of Knowsley Metropolitan Borough Counc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8"/>
        </w:rPr>
        <w:t>The Address of the Chief Executive i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>Elections Office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nowsley Metropolitan Borough Counci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Municipal Building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Archway Roa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Huyt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Knowsle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Merseysi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L36 9Y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4.</w:t>
        <w:tab/>
        <w:t xml:space="preserve">If no such notice is given the Parish Council will fill the vacancy b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-op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 xml:space="preserve">Dated: 23 July 2024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</w:t>
      </w:r>
      <w:r>
        <w:rPr>
          <w:rFonts w:cs="Arial" w:ascii="Mistral" w:hAnsi="Mistral"/>
          <w:sz w:val="52"/>
          <w:szCs w:val="52"/>
        </w:rPr>
        <w:t>Yvonne Prescott</w:t>
      </w:r>
      <w:r>
        <w:rPr>
          <w:rFonts w:cs="Arial" w:ascii="Arial" w:hAnsi="Arial"/>
          <w:sz w:val="28"/>
        </w:rPr>
        <w:t xml:space="preserve">……………………………         </w:t>
        <w:tab/>
        <w:t>Signed – Yvonne Presc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Clerk to the Parish Council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ress : </w:t>
        <w:tab/>
        <w:t>7 Hampton Drive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nton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wsle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WA8 5BZ</w:t>
      </w:r>
    </w:p>
    <w:sectPr>
      <w:type w:val="nextPage"/>
      <w:pgSz w:w="11906" w:h="16838"/>
      <w:pgMar w:left="1440" w:right="1440" w:gutter="0" w:header="0" w:top="993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3:00Z</dcterms:created>
  <dc:creator>Chief Executive's Department</dc:creator>
  <dc:description/>
  <cp:keywords/>
  <dc:language>en-US</dc:language>
  <cp:lastModifiedBy>Baker, Tom</cp:lastModifiedBy>
  <cp:lastPrinted>2000-11-24T10:23:00Z</cp:lastPrinted>
  <dcterms:modified xsi:type="dcterms:W3CDTF">2024-07-23T14:43:00Z</dcterms:modified>
  <cp:revision>11</cp:revision>
  <dc:subject/>
  <dc:title>TOWN COUNCIL OF</dc:title>
</cp:coreProperties>
</file>